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90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J.8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</w:t>
      </w:r>
      <w:r>
        <w:rPr>
          <w:rFonts w:ascii="Times New Roman" w:hAnsi="Times New Roman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ública, a los efectos de contratar la provi-</w:t>
        <w:br/>
        <w:t>sión de tres (3) extractores con destino a la Sala dé Au-</w:t>
        <w:br/>
        <w:t>diencia del Tribunal, y la provisión y colocación de dos</w:t>
        <w:br/>
        <w:t>(2) acondicionadores de aire (para frío solamente) de un</w:t>
        <w:br/>
        <w:t>rendimiento de 5000 f/h destinados a la Prosecretaría de</w:t>
        <w:br/>
        <w:t>Comunicaciones y uno (1) de un rendimiento de 9000 f/h a</w:t>
        <w:br/>
        <w:t>instalarse en la Oficina de Mandamientos; y teniendo en</w:t>
        <w:br/>
        <w:t>cuenta lo establecido en el artículo 55 de la Ley de Con-</w:t>
        <w:br/>
        <w:t>tabilidad y sus decretos reglamentarios y lo dispuesto</w:t>
        <w:br/>
        <w:t>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s obrantes a fs. 86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su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EINTA Y CUATRO MILLONES TRESCIENTOS SETENTA Y CUATRO</w:t>
        <w:br/>
        <w:t>MIL ($A 34.374.000.-) -destinada a atender el gasto emer-</w:t>
        <w:br/>
        <w:t>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- deberá afectarse</w:t>
        <w:br/>
        <w:t>a la Cuenta Especial 510 "Infraestructura Judicial" ("Mo-</w:t>
        <w:br/>
        <w:t>blaje" -1-05-004-4-41-4120-301) del Presupuesto General</w:t>
        <w:br/>
        <w:t>de Gastos para el Ejercicio Fiannciero del año 19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