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2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2533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:';^ ^ j /^/  /U    ^     1;;-l    .j#;j.r.. -^.^ ■,.,.:.-^    , ,*-    ¿- s^ * s'* ■■■/  / /    ■■-■--i-    - i^^.-:- ^ '*- ^    -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-       ,  -        ,                 H-    ,   É     .-     / h    . —   ,   /   ,  ■              ^      -        ^   .  "   ■     ■      ■      </w:t>
      </w:r>
      <w:r>
        <w:rPr>
          <w:sz w:val="20"/>
          <w:lang w:val="en-US"/>
        </w:rPr>
        <w:t xml:space="preserve">V*       </w:t>
      </w:r>
      <w:r>
        <w:rPr>
          <w:sz w:val="20"/>
          <w:lang w:val="es-ES_tradnl"/>
        </w:rPr>
        <w:t>íi''-   *"   "^   ^   ':       ■■:-:■               ^-   ""I "*        "1      í"í   ^        ■'       ¡¡O        r'   fi        Vi  ^ Í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.                ""          :                !■■                   ■■         :                  ".         .   ■        L_ L       .   "       ___'   y   '    ■             "■^■'v^í             "jL^^j.              j  '..i^.   t   .         -..-:. '..&gt;               ^^r ivi™   k,/      ._T   \Jwy ,»   j.-  .^.V.-'j   "t               v"»4J.**jhTT-      -^ ■■.._ H +■■■■■» ^t--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♦   </w:t>
      </w:r>
      <w:r>
        <w:rPr>
          <w:sz w:val="20"/>
          <w:lang w:val="es-ES_tradnl"/>
        </w:rPr>
        <w:t>y                                                                           -*   ...       ■■-      .■       r-, ■":   ■ . •   '- ■    -■■ --, ■■   ■   ■ ■'■       -."      ■', " ■' &gt;&gt; ■ &lt;::       (\&lt;::      -■* r.\ " wi J:^ -^ &lt;".?       "■ ¡:". ■"■ r-'.' . ": "^   í*j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^ ;_:    ^       ^;_j       L1^™L.      O —^   --   -.x~   ■,--.Jf-'-   .,■,.''....      t;         J .^-  '.- ^       ^..^:v-       ^   .^^.v,^   :J -^       ^.^v...-^_,   :,...TÍ.. ,^,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,.-.     „ - * -^ • ^ ■=: -    e^p^    ■"'o    ^ -     r ■'■-.'  ■*,-■    TTr^'.-'.^"     &lt;l^    ?■..•■ f.^~ ■■■:.■■■■* r*&gt;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 ..       — ^  --,,,.■    ' ■, ■"    '■■■        f "}*■■      ■■!*'■        '"^:       í   *       ■*""</w:t>
        <w:br/>
        <w:t>.i ... '..; ■.,       -vi.'^:      - i  ^ *j ^'^   '■'-   ■■*        \ iwJ-" ■ ~ ■-■ '......-   '"■    S   j       i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í     ...     .         ,.L     .*         ,"j        ..^     .       .      .-■      .-■     .':       r"..  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^    ...■- .T   ....!■ j.   .-.    ..      ■   / ■.:         ^    /    -*r   . ..    ■ ^    ¥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■■ m ^    ',  ■■.-,     -^/.-. : ;■! . ■  'vví     -o   .■ ■? r. t v f [7:-'    f n'y-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^,.                         ~   r ■    &gt;                .....-    , -v -&gt;   -x. ' ■:   ■ .     .--   ■ ■              /-.                 ■     ■                    .;   ■ 1     -   ■ &lt;   y-.-   ^ *,n    ■-. 'f'   ' : '   ,   ■ j    ^              f- f ^              . :       : i   1    i    .....i     !'x 'i"   ' "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,*?■-,        ,.           ,t    ........   J-   V.~.    '•    •        ^         .1   '*     -,    :«irl   ■■'    •                .■".■?■-,         -,        .:-:         f/i          ^ ^ ■ i ^    ' ?    '.      ■"•    '      ^        '  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!    O   'í       ^   .'    ^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  ,:,       =&gt;i.    ¡ ■ ■:   ■'- .■■■- rv  '■  =    -t.-       1^         ,,.., ,. n-í^,.    -,  -t   /-..       ,-"!.■       !"'l:./:"1r         '^^/;-    ''  ": ='".                     ^   j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                                                              *T                                                                  ■■■                                                                                                              l                                                                                                                   i                                                                                                                "•^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+                                  aiT^u-r-rl-irli                                                                                          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":   :   "|   s~i                        .-".       ".   ■"                 '■"   ""S   !".-    ':■*■".■■.       ^1 '    .   "í.     .  '       -     ^                   ."L      .                 ^   "      "=P   L..'.   /""'   -1""..              *~*   r"t   ■y.'   ■"-:^i^   \ €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t  :■     -^^      ^                _^        -^  -^-   ■■■                ■&gt;"     ■■■""     -v       ■  -1       m/   x"        «vivr     \J"  ,_,.       Ahí     i..   .     -v    m     .^í^            --_r-     ..r.j.            !._^     i-¡—       "J    </w:t>
      </w:r>
      <w:r>
        <w:rPr>
          <w:sz w:val="20"/>
          <w:lang w:val="en-US"/>
        </w:rPr>
        <w:t>V-</w:t>
      </w:r>
      <w:r>
        <w:rPr>
          <w:sz w:val="20"/>
          <w:lang w:val="es-ES_tradnl"/>
        </w:rPr>
        <w:t>r     ■.. ".     "-H1"            ^J    arji         .     -.     !--"-*tÍ   t^- --^!m-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,-■    .■.■.-■'-■■■!■■'■: 1     -■./- .-. ■-   ■ •-. "■::-     :■:■-    --¡i-, r.-tr*     ■'■■■ r. ■■: í ■■■■=!..■■. ^ ■''■■]    ^ /^ -"■■ n ^ ^ 1 "■",'■■ -■": r\ .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■"■    ■-"                     .  ■    I-it'                -^ _    k.1    '..  * _ri                íw J   \_í-vr'.-..^v'^..T1.-.'-nJ                *---r      x             ^rt-^--'-      ./■        \        'tt'                ^--:   —        ■■-'     \-r'      ^  ■   ^y    ■■■■,■.*     u^       -.S    ^                I.  .\,     ^&gt;        . &gt;   U| ■—^^ .-----r   ™*-    .vJ   -w u ^-   T   *J      J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     i      .   .       l..      .   .^         .T    •.    _^     _,           _    „_     I         ^h     ^i     1     /^        ^—.     ■          r-\      </w:t>
      </w:r>
      <w:r>
        <w:rPr>
          <w:sz w:val="20"/>
          <w:lang w:val="en-US"/>
        </w:rPr>
        <w:t xml:space="preserve">."X     </w:t>
      </w:r>
      <w:r>
        <w:rPr>
          <w:sz w:val="20"/>
          <w:lang w:val="es-ES_tradnl"/>
        </w:rPr>
        <w:t>■     ■      4     /»-\        ''i     j^i         /   .    '■             ■     H--     ~  *      r--,    ÍJ-J     f 1      l*&lt;         f~-,     *\     f'     »f~     í1^     TH        ~T         ' 1       '".*'"^    ^*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.     .       :        :   ■     :      !....        ■ :             ¡      ..   ?.         '.     .   .í           ^...   ■,           .^                    .■■          .^          ^             J                    .-         .         J¡^^           ■             ¿     "      '      '    ^    '   ■             -^             -¡       ¿           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■■■      ■■■ -------L  .■    _.     ....    ....      ._■_     w .,_.«._ y,      J__".y    _^, </w:t>
      </w:r>
      <w:r>
        <w:rPr>
          <w:sz w:val="20"/>
          <w:lang w:val="en-US"/>
        </w:rPr>
        <w:t xml:space="preserve">'V            </w:t>
      </w:r>
      <w:r>
        <w:rPr>
          <w:sz w:val="20"/>
          <w:lang w:val="es-ES_tradnl"/>
        </w:rPr>
        <w:t xml:space="preserve">..,,    .     i,             /      ^.^ „  .,   ■ J    W      -..-      -v¿        -^          iv'^      &gt;^         ■■        ■  \i- w     '■         ^  ■■—        i--K^           &gt;H-irfTW--.&gt;1'--n-'            </w:t>
      </w:r>
      <w:r>
        <w:rPr>
          <w:sz w:val="20"/>
          <w:lang w:val="en-US"/>
        </w:rPr>
        <w:t xml:space="preserve">V            </w:t>
      </w:r>
      <w:r>
        <w:rPr>
          <w:sz w:val="20"/>
          <w:lang w:val="es-ES_tradnl"/>
        </w:rPr>
        <w:t>T     *&gt;*"■—■■*   w&gt;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-ti                                                                                                    </w:t>
      </w:r>
      <w:r>
        <w:rPr>
          <w:sz w:val="20"/>
          <w:lang w:val="en-US"/>
        </w:rPr>
        <w:t xml:space="preserve">V                                  </w:t>
      </w:r>
      <w:r>
        <w:rPr>
          <w:sz w:val="20"/>
          <w:lang w:val="es-ES_tradnl"/>
        </w:rPr>
        <w:t>wtmt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.    -*-"■*.«    -i .,.......     .-!,-.    ^    i r-    -£*-■    r*r^    ^rt-:-:-^^-^       '"&gt;-!.   ■■■■" -.^'" ^—    7T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*..         ■-------         -~     \^    :J        ^-X.   ',       L^      K,-L'.-¿.*        -:..-\',       ■   .'}       J--   Vi'    «     ^-   \J  •*;       ÉT     '^.     *„     "^        ^         J    V-'r,.ii^     ^    •        ¿   t ',„    ^ '   -/   .....     .,   .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 xml:space="preserve">—   '   ^ -       </w:t>
      </w:r>
      <w:r>
        <w:rPr>
          <w:sz w:val="20"/>
          <w:lang w:val="en-US"/>
        </w:rPr>
        <w:t>V--'5*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■</w:t>
      </w:r>
      <w:r>
        <w:rPr>
          <w:sz w:val="20"/>
          <w:lang w:val="es-ES_tradnl"/>
        </w:rPr>
        <w:t>- ■-? w „ /    ^    ^        ,^ : ..■.........:. ■.: \j.       ;_._      ^L. -._.   t       i.» ^ y   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»                                                            v-±                   ■             í~S    |liV^      y ^*\    r^                         ■""■                                                            *                                         m                         ^h                                    «                   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^               ¿-                 ^-T- r^                             }■■■{'                          "                         '    *   '■         "1     "i   "      í^i.      ■.".■■    ™S              Cj   --s f.-;   x- + -■■      ^-.   &gt;":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' ...--.J       ■_.       _L ^^   ■.       kL- ^ /   ^.!- .^       :::/.........:-.vi .. - ' ^ ri_ -,/..« v,.-..^ J      L&gt;"^-^    .j^t,:_hUt,\j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'    *     ■*■       ■*        -         ■■     ■           'S-^J......±.          J.   .í  '■—   r     ..,      \         ■/., .           í..  L   ',í      \/     L'T-li-,/.,Tf.      ».i   ¡___-lJ-    "  ■•      sJ   n-   rt.              *■       "-1     r-n             -^ -  '— '-    '-*&gt;             -^     ■-/*-,       ..     .    +.J            Vr,  X.r'           ^-  '       *"-   U            \rA     '^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■ i £', íl^ 0     ■'}*" p -"* r- '1 P v "'"■■■■ -^ a y-iJ; .^     -■■ r*= -i     .-1     'Hp n ^ ^ f ■■■; - - r~: ^ -j* .^    ^lp     *&gt; y* ■" n i Jj a P </w:t>
      </w:r>
      <w:r>
        <w:rPr>
          <w:sz w:val="20"/>
          <w:lang w:val="en-US"/>
        </w:rPr>
        <w:t xml:space="preserve">"V </w:t>
      </w:r>
      <w:r>
        <w:rPr>
          <w:sz w:val="20"/>
          <w:lang w:val="es-ES_tradnl"/>
        </w:rPr>
        <w:t>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.    VX  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*yt    "■vi-^"i"'^'.f-"^H:i w                                                                                                                                 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^      i        "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Auív.-.í.:;:'.:•■  a 1:-. Guij::oori;r;;ú:-i^  uo «u</w:t>
        <w:br/>
        <w:t>. .•!...-•....-&gt;• ..,,, ■• A,-,  '-   -m .■ p í...-.-  v-   ;:-vi ir Co ■.* j.r   r;.I  Co::1 v'lí'-í ¿  "r.ci ■xu.;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¡             ■             ."                   I.              .         £                   ■■"         i            4.--              </w:t>
      </w:r>
      <w:r>
        <w:rPr>
          <w:sz w:val="20"/>
          <w:lang w:val="en-US"/>
        </w:rPr>
        <w:t xml:space="preserve">-X..     </w:t>
      </w:r>
      <w:r>
        <w:rPr>
          <w:sz w:val="20"/>
          <w:lang w:val="es-ES_tradnl"/>
        </w:rPr>
        <w:t>j-vm.     \        \."r«----«\A---^-t-                   .                   ^-.r.1-.1-          v"-         ■"-        ^     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■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--------., </w:t>
      </w:r>
      <w:r>
        <w:rPr>
          <w:sz w:val="20"/>
          <w:lang w:val="en-US"/>
        </w:rPr>
        <w:t xml:space="preserve">-V,,.     </w:t>
      </w:r>
      <w:r>
        <w:rPr>
          <w:sz w:val="20"/>
          <w:lang w:val="es-ES_tradnl"/>
        </w:rPr>
        <w:t>'    -.               -    ■        -   -. .       .-  -       J- ■    - -              „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..-.,.   ■     :-.'-     ,j  ■■■■■■■■       -■■■■         ..--■-       &gt;■"•-        ■-■■■"      -  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.:.!'■  ;     ,.¿^     ...-'■'■-.....■■ -^^     ,■■■■■      '     -■■■'  •'-'•".....■    ■.......       ■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;.",    üL:J:.;0CJí...    -I.....'-■■.■ j     xv    i--: ■■■.-     =.. .l -.;^ -;-^.- *     .,..-^.-,-;--     ,..=..:..,..         .-     .^w^-........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 .. -^ .:. !, v v,-        .'. :..;      ¿ i._  :.   L. A.  i;    , L.-  ■,.■ :*-¿    ■ ■      ^         -■■■■-     ■ ■■■"       "'■■ ■■-■■    ■ ■-    -    ■   ■■   ■^■■-^'■*      ■'■■"-.......- ■„,-■■'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í-                               i     '"i                            ■■"-, ,    1   .*      ,   .T    . .   ~    ^.    ..                                                                                                                                      ■■                                           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i ■■         '   ] ^   .■"■        '     '      ■■"■   : .'                                    1       ■    ■                             ■■                                                :   ■■    "                           lp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ij   _......L.     K     ..i     Í-t'   n.    -r     \_-     ■■     '              ^      ;-^        .   ■■   ■              ■■     *          ■   r.      •     K.                 W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2</Words>
  <Characters>10269</Characters>
  <CharactersWithSpaces>87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5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