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4/99 de fecha 20 de agosto ppdo. referente a la licencia sin goce de</w:t>
        <w:br/>
        <w:t>haberes, concedida oportunamente al prosecretario administrativo del Juzgado Federal en</w:t>
        <w:br/>
        <w:t>lo Criminal y Correccional de Morón N° 1, doctor Horacio José Garc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