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85/92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4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septiembre del año mil nove-</w:t>
        <w:br/>
        <w:t>cientos noventa y tres, reunidos en la Sala de Acuerdos del Tribunal,</w:t>
        <w:br/>
        <w:t>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ste      Tribunal      en      sus      acordadas      46/93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/93 resol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rorrogar los alcances de !a acordada 75/32 por la que se</w:t>
        <w:br/>
        <w:t>dispuso que la Cámara Federal de San Martín integrase provisoriamente</w:t>
        <w:br/>
        <w:t>un tribunal oral en su jurisdicción, por sorteo entre sus salas, para</w:t>
        <w:br/>
        <w:t>sustanciar las causas llevadas para que se realice el pertinente juicio</w:t>
        <w:br/>
        <w:t>con arreglo a las disposiciones de la ley 23.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bien      recientemente      prestaron      jur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miembros d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San Mártin, en la</w:t>
        <w:br/>
        <w:t>actualidad persisten las causas por tas cuales se dictaron las acordadas</w:t>
        <w:br/>
        <w:t>46/93 y 50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  los        alcances        de      las      acordada      75/92</w:t>
        <w:br/>
        <w:t>hasta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4 de octubre del pres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    lo    cual dispusieran    y mandaron,  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