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811/91                    EXP. N°221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renuncia presentada por la</w:t>
        <w:br/>
        <w:t>prosecretaria administrativa de la Subsecretaría de Administra-</w:t>
        <w:br/>
        <w:t>ción, señora Ana Luisa Lejo de Antuñ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