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-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a la</w:t>
        <w:br/>
        <w:t>prosecretaria administrativa, María Alejandra PEREZ de la Dirección General de</w:t>
        <w:br/>
        <w:t>Infraestructura Judicial, a la Dirección General de Administración Financiera</w:t>
        <w:br/>
        <w:t>-Departamento de Rendición de Cuentas- y al oficial mayor Fernando Pab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, a la Dirección General</w:t>
        <w:br/>
        <w:t>de Administración Financiera    -Departamento de Compras 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