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4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28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-UJIER- al actual prosecre-</w:t>
        <w:br/>
        <w:t>tario administrativo -ujier ad-hoc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MON NONATO RIVE-</w:t>
        <w:br/>
        <w:t>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