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0      28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 Ley. 24.0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n ejercicio de las facultades estableci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-</w:t>
        <w:br/>
        <w:t>los 17 de la ley 16.432, 23 de la ley 17.928 y 3o de la ley</w:t>
        <w:br/>
        <w:t>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os Juzgados Nacionales en lo Correccional</w:t>
        <w:br/>
        <w:t>Nros. 11, 12, 13 y 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8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8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Oficial (secretario privado)</w:t>
        <w:br/>
        <w:t>+ 8 Escribiente Auxiliar</w:t>
        <w:br/>
        <w:t>+ 8 Auxiliar</w:t>
        <w:br/>
        <w:t>+ 8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8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 xml:space="preserve">el corriente ejercicio financiero (Programa 20).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o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