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4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4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930/92 referente a la con-</w:t>
        <w:br/>
        <w:t>tratación de un agente con categoría presupuestaria equivalen-</w:t>
        <w:br/>
        <w:t>te al cargo de auxiliar de servicio, para desempeñarse como</w:t>
        <w:br/>
        <w:t>casero en el edificio de la calle Hipólito Irigoyen N° 2041</w:t>
        <w:br/>
        <w:t>de est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su contra-</w:t>
        <w:br/>
        <w:t>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