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85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.97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ON GENERAL</w:t>
        <w:br/>
        <w:t>PA 2424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s Resoluciones nros. 626/95 y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los informes que anteceden y sin objeciones que</w:t>
        <w:br/>
        <w:t>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 devuélvanse las</w:t>
        <w:br/>
        <w:t>actuaciones a la Dirección de Administración Financ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que proceda de conformidad, hasta la suma de</w:t>
        <w:br/>
        <w:t>PESOS CIENTO TREINTA Y CINCO CON SESENTA Y NUEVE CENTA-</w:t>
        <w:br/>
        <w:t>VOS ($ 135,69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