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3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75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, a los efectos de lograr la provision de cien (100)</w:t>
        <w:br/>
        <w:t>cubiertas radiales para uso sin cámara, con destino al</w:t>
        <w:br/>
        <w:t>Departamento de Abastecimiento de Bienes Muebles y Úti-</w:t>
        <w:br/>
        <w:t>les; y teniendo en cuenta lo previsto por el art. 55 de</w:t>
        <w:br/>
        <w:t>la Ley de Contabilidad y sus decretos reglamentarios y</w:t>
        <w:br/>
        <w:t>lo dispuesto por es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on pertinente, a los fines</w:t>
        <w:br/>
        <w:t>señalados precedentemente y conforme al pliego y cláusu-</w:t>
        <w:br/>
        <w:t>las particulares obrante a fs. 4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INTA Y CIN-</w:t>
        <w:br/>
        <w:t>CO MIL (A 35.000.-), 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-</w:t>
        <w:br/>
        <w:t>cho y sus manufacturas" (1-05-002-1-12-1210-208) del Pre-</w:t>
        <w:br/>
        <w:t>supuesto General de Gastos para el Ejercicio Financiero</w:t>
        <w:br/>
        <w:t>del año 1988 (Arti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