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52/2001, hasta el 30 de noviembre de 2002, referente a la contratación del señor Néstor Luis LEPPIN con una categoría presupuestaria equivalente al cargo de ayudante, para desempe-ñarse en la Secretaria de Investigaciones y Derecho Comparado y Biblioteca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