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d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752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julio de 1980.-</w:t>
        <w:br/>
        <w:t>Visto    el  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9.36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registro   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    cual    el</w:t>
        <w:br/>
        <w:t>Señor Defensor Oficial ante      el Juzgado Federal de    San Rafael,      Dr.    /</w:t>
        <w:br/>
        <w:t>Gerardo Walter Rodríguez    solicita la liquidación de    viáticos    por //</w:t>
        <w:br/>
        <w:t>haberse trasladado    a la ciudad    de Mendoza,      con motivo    del    juramento</w:t>
        <w:br/>
        <w:t>do    los    Dres.      José Lucio Cané y Carlos Martín Pereyra González y te-</w:t>
        <w:br/>
        <w:t>niendo    en cuenta lo    informado      a fs.     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 haciéndole saber que, en casos como el presente, no corres-</w:t>
        <w:br/>
        <w:t>ponde    la liquidación de      viáticos   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