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4/94</w:t>
        <w:br/>
        <w:t>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PM.11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    el    Tribunal   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bre el pedido de informes del Sr. Diputado Dr. Enrique</w:t>
        <w:br/>
        <w:t>Mathov, que diera traslado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sticia de la</w:t>
        <w:br/>
        <w:t>Honorable Cámara de Diputados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las actuaciones a su orig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tanto no proviene el referido requerimiento de la Pre-</w:t>
        <w:br/>
        <w:t>sidencia de la Honorabl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Diputados de la N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compáñese con oficio</w:t>
        <w:br/>
        <w:t>de estilo. Extráigase fotocopia del expe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