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3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0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- y gastos de</w:t>
        <w:br/>
        <w:t>combustible (Decreto 1343, art. 5°, apart. I, inc. g)</w:t>
        <w:br/>
        <w:t>formulado por el Titular del Juzgado Federal de San Car-</w:t>
        <w:br/>
        <w:t>los de Bariloche, Dr. Leonidas J. G. Moldes, a su favor</w:t>
        <w:br/>
        <w:t>y del Secretario, Dr. Alejandro Blanco Dubini con motivo</w:t>
        <w:br/>
        <w:t>de tener que trasladarse a la sede de la Cámara Federal</w:t>
        <w:br/>
        <w:t>de General Roca para ser recibido en audiencia por los</w:t>
        <w:br/>
        <w:t>Sres. Jueces, y además constituir el Tribunal de Neunquén</w:t>
        <w:br/>
        <w:t>para tomar declaración indagatoria al detenido Gregorio</w:t>
        <w:br/>
        <w:t>Cardozo Segovia quien se encuentra imputado en la causa</w:t>
        <w:br/>
        <w:t>Nº 1962/95 del registro del mencionado Tribunal, autorí-</w:t>
        <w:br/>
        <w:t>zase a la Subsecretaría de Administración a dar trámite</w:t>
        <w:br/>
        <w:t>a la presente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ara la continuación del trá-</w:t>
        <w:br/>
        <w:t>mit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