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76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</w:t>
      </w:r>
      <w:r>
        <w:rPr>
          <w:rFonts w:ascii="Courier New" w:hAnsi="Courier New"/>
          <w:color w:val="auto"/>
          <w:sz w:val="20"/>
          <w:lang w:val="es-AR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  <w:br/>
        <w:t>Visto lo solicitado y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s  facultades establecidas en los art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 Efectuar   las    sigu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ciones de cargos en los Juzgados Federales de Primera</w:t>
        <w:br/>
        <w:t>Instancia en lo Civil, Comercial y Contencioso Administra-</w:t>
        <w:br/>
        <w:t>tivo N</w:t>
      </w:r>
      <w:r>
        <w:rPr>
          <w:rFonts w:eastAsia="Courier New" w:ascii="Courier New" w:hAnsi="Courier New"/>
          <w:color w:val="auto"/>
          <w:sz w:val="20"/>
          <w:lang w:val="es-ES_tradnl"/>
        </w:rPr>
        <w:t>°l y N°2 de San Martin (programa 02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administrativo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  <w:br/>
        <w:t>del a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0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