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2.66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0/86.-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0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4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96.589/86</w:t>
        <w:br/>
        <w:t>de la Subsecretaría de Administración) , por el cual sé /</w:t>
        <w:br/>
        <w:t>tramita la Licitación Privada n° 352/86 "in situ" a los</w:t>
        <w:br/>
        <w:t>efectos de lograr la provisión de indumentaria de traba-</w:t>
        <w:br/>
        <w:t>jo con destino a la Cámara Federal de Apelaciones de //</w:t>
        <w:br/>
        <w:t>Bahía Blanca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561 de la</w:t>
        <w:br/>
        <w:t>Secretaría de Superintendencia Administrativa de fecha /</w:t>
        <w:br/>
        <w:t>23 de septiembre ppdo. (confr. fs. 8/8 vta.), habiéndose</w:t>
        <w:br/>
        <w:t>expedido respecto de las ofertas presentadas la Comisión</w:t>
        <w:br/>
        <w:t>de Preadjudicaciones a fs* 19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19- las ofer-</w:t>
        <w:br/>
        <w:t>tas nros. 1 y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sierta -por falt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la presente Licitación Privada n°352/86</w:t>
        <w:br/>
        <w:t>y proceder a un nuevo llamado conforme a lo establecido</w:t>
        <w:br/>
        <w:t>en el art. 61, inc. 49, apart.i) del decreto 572 0/72, en</w:t>
        <w:br/>
        <w:t>el que se aceptarán propuestas de proveedores no inscrip</w:t>
        <w:br/>
        <w:t>tos en el Registro de 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al  Departa</w:t>
        <w:br/>
        <w:t xml:space="preserve">mentó de Compras,   a  sus efectos.- 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