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 /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/92</w:t>
        <w:br/>
        <w:t>SUPERINTENDENCIA ADMINISTRATIVA</w:t>
        <w:br/>
        <w:t>G.B.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ublica, a fin de contratar el servicio de mante-</w:t>
        <w:br/>
        <w:t>nimiento y reparaciones diversas a realizar en calderas</w:t>
        <w:br/>
        <w:t>instaladas en distintos edificios sede de Tribunales y</w:t>
        <w:br/>
        <w:t>Organismos del Poder Judicial, durante el perí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bril próximo y el 31 de octubre</w:t>
        <w:br/>
        <w:t>de 1992; y teniendo en cuenta lo previsto por el Artícu-</w:t>
        <w:br/>
        <w:t>lo 55 de la Ley de Contabilidad y sus decretos reglamen-</w:t>
        <w:br/>
        <w:t>tarios y lo dispuesto por esta Corte Suprema en su Acor-</w:t>
        <w:br/>
        <w:t>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, especificaciones técnicas y ane-</w:t>
        <w:br/>
        <w:t>xo obrantes a fs. 20/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QUINCE MIL ($</w:t>
        <w:br/>
        <w:t>15.000.-), a la Cuenta: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 xml:space="preserve">tamento de Compras, a sus efectos.-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