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21/88 en el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a Rita Julia Anselmo de Belisle deberá se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da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ardo Francisco Leo y no co-</w:t>
        <w:br/>
        <w:t xml:space="preserve">mo se consignara en la mism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j.l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