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EXPEDIENTE N° 19.830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1631/96    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FG. 166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    de octubre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cordada 25/95 y la Resoluci</w:t>
      </w:r>
      <w:r>
        <w:rPr>
          <w:rFonts w:eastAsia="Arial" w:ascii="Arial" w:hAnsi="Arial"/>
          <w:color w:val="auto"/>
          <w:sz w:val="20"/>
          <w:lang w:val="es-ES_tradnl"/>
        </w:rPr>
        <w:t>ón N° 626/95, vistos los</w:t>
        <w:br/>
        <w:t>informes que anteceden, y en los términos del informe</w:t>
        <w:br/>
        <w:t>producido por la Oficina de Intervención Previa a fs.</w:t>
        <w:br/>
        <w:t>12, devuélvanse las actuaciones a la Subsecretaría de</w:t>
        <w:br/>
        <w:t>Administración a fin de que proceda 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