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99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262/93</w:t>
        <w:br/>
        <w:t>SUPERINTENDENCIA ADMINISTRATIVA</w:t>
        <w:br/>
        <w:t>b.11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noviembre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la Cámara Nacional de Apelaciones en lo Comer-</w:t>
        <w:br/>
        <w:t>cial -Sala "B"- solicita el reintegro de la suma de $</w:t>
        <w:br/>
        <w:t>5.049,07 por refacciones efectuadas en la sede de ese</w:t>
        <w:br/>
        <w:t>tribunal y teniendo en cuenta lo expuesto a fs. 29 por</w:t>
        <w:br/>
        <w:t>el Área de Intervención Prev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-como caso de exce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in que siente precedente- el gasto de que dan cuenta</w:t>
        <w:br/>
        <w:t>las facturas nros. 0002-000000422, 0000-00000203,</w:t>
        <w:br/>
        <w:t>0001-00003834, 0001-00002233, 0000-00006308,</w:t>
        <w:br/>
        <w:t>0000-00006179, 0000-00006185, 0000-00000718,</w:t>
        <w:br/>
        <w:t>0000-00000789 y 0000-00000790, obrantes a fs. 2/5, 8/10,</w:t>
        <w:br/>
        <w:t>13/15 y, en consecuencia autorizar a la Subsecretaría de</w:t>
        <w:br/>
        <w:t>Administración a liquidar y abonar a la Cámara Nacional</w:t>
        <w:br/>
        <w:t>de Apelaciones en lo Comercial -Sala B- la suma de PESOS</w:t>
        <w:br/>
        <w:t>CINCO MIL CUARENTA Y MUEVE CON SIETE CENTAVOS ($</w:t>
        <w:br/>
        <w:t>5.049,07), por los motivos expuest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.039,12  a la Cuenta "Confecciones textiles" (05-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-2-3-1-1.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500,92  a la Cuenta "Otros NEP" (05-17-3-4-9-1-1.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210,00  a la Cuenta "Útiles y materiales eléctric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2-9-3-1-1.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55,78  a la Cuenta "Otros NEP" (05-17-2-5-9-1-1.1);</w:t>
        <w:br/>
        <w:t>$    39,18  a la Cuenta "Otros NEP" (05-17-2-9-9-1-1.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70,09  a la Cuenta "Madera, corcho y sus manufactu-</w:t>
        <w:br/>
        <w:t>ra" (05-17-2-1-5-1-1.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11,10  a la Cuenta "Otros NEP" (05-17-2-7-9-1-1.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424,80  a la Cuenta "Artículos de caucho" (05-17-2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-1-1.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.698,08  a la Cuenta "Productos de cemento, asbes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eso" (05-17-2-6-4-1-1.1 del Presupuesto Gene-</w:t>
        <w:br/>
        <w:t>ral de Gastos para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comendar a la Sala "B"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Comercial de la Capi-</w:t>
        <w:br/>
        <w:t>tal que en lo sucesivo se canalicen los requerimientos de</w:t>
        <w:br/>
        <w:t>servicios y provisiones por el trámite administrativo co-</w:t>
        <w:br/>
        <w:t>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3</Characters>
  <CharactersWithSpaces>18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