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2038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394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diciem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solicitado</w:t>
        <w:br/>
        <w:t>y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liquidar las horas extras que reali-</w:t>
        <w:br/>
        <w:t>zarán los agentes de la mencionada Subsecretaría con las</w:t>
        <w:br/>
        <w:t>categorías que se detallan a fs. 34 y cuya fotocopia for-</w:t>
        <w:br/>
        <w:t>ma parte de la presente resolución, a partir del 10 de</w:t>
        <w:br/>
        <w:t>diciembre de 1991, por el término de 3 meses a razón de</w:t>
        <w:br/>
        <w:t>3 horas diarias por agente en días hábiles, con exclu-</w:t>
        <w:br/>
        <w:t>sión de la fer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precedentemente dispuesto a la partida pertinente</w:t>
        <w:br/>
        <w:t>para el presente ejercicio financiero y para el del año</w:t>
        <w:br/>
        <w:t>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-</w:t>
        <w:br/>
        <w:t>via extracción de fotocopias de las presentes actuacio-</w:t>
        <w:br/>
        <w:t>nes que se remitirán a la Subsecretaría de Administra-</w:t>
        <w:br/>
        <w:t>ción para 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uenos Aires, 6 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requerimiento de horas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ordinarias solicitadas por las Divisiones Otros Gastos y Contralor Docu</w:t>
        <w:br/>
        <w:t>mental, con la conformidad de la suscripta, elévese a consideración del se</w:t>
        <w:br/>
        <w:t>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utorización solicitada es por el tér-</w:t>
        <w:br/>
        <w:t>mino de tres meses a partir del 10/12/91 a razón de tres horas diarias por/</w:t>
        <w:br/>
        <w:t>día hábil y para los cargos que se detall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IVISIÓN OTROS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     (1)</w:t>
        <w:br/>
        <w:t>Auxiliar Superior 3ra.  (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IVISIÓN CONTRALOR DOCUMENTAL</w:t>
        <w:br/>
        <w:t>Oficial Superior de 9na.   (1)</w:t>
        <w:br/>
        <w:t>Auxiliar Superior de 1a.   (1)</w:t>
        <w:br/>
        <w:t>Auxiliar Superior de 3a.  (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se a la presente el carácter de respe-/</w:t>
        <w:br/>
        <w:t>tuosa nota de ele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7</Characters>
  <CharactersWithSpaces>1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° 203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