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6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febrero 26 de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5/85 del re-</w:t>
        <w:br/>
        <w:t>gistro del Departamento de Compras por el que se tramita</w:t>
        <w:br/>
        <w:t>la Licitación Privada nº 608/85, "in-situ", a los efectos</w:t>
        <w:br/>
        <w:t>de lograr el servicio de mantenimiento del sistema de ca-</w:t>
        <w:br/>
        <w:t>lefacción del edificio sede del Juzgado Federal de Prime-</w:t>
        <w:br/>
        <w:t>ra Instancia de Río Gallegos, durante el año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8/85 de la Secreta-</w:t>
        <w:br/>
        <w:t>ría de Superintendencia Administrativa de fecha 8 de no-</w:t>
        <w:br/>
        <w:t>viembre ppdo. (confr. fs. 18/18vta.), habiéndose expedido</w:t>
        <w:br/>
        <w:t>respecto de las ofertas presentadas la Comisión de Pread-</w:t>
        <w:br/>
        <w:t>judicaciones a fs. 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608/85 y /</w:t>
        <w:br/>
        <w:t>adjudicar a la firma "COASSOLO ORESTE M.A." el renglón nº</w:t>
        <w:br/>
        <w:t>1 -por menor precio- de acuerdo a su presupuesto de fs. /</w:t>
        <w:br/>
        <w:t>31/34 y 48 y por el importe total de AUSTRALES DOS MIL 0-</w:t>
        <w:br/>
        <w:t>CHOCIENTOS CINCUENTA ($A 2.850.-), ne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Imputar el presente gasto a la Cuenta "Ho-</w:t>
        <w:br/>
        <w:t>norarios y retribuciones a terceros" (1-05-002-1-12-1220-</w:t>
        <w:br/>
        <w:t>230}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 (art. 13 de la Ley de Contabili-</w:t>
        <w:br/>
        <w:t>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