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1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yo de 1992, dos agentes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</w:t>
        <w:br/>
        <w:t>prosecretario administrativo, para desempeñarse en el Juzga-</w:t>
        <w:br/>
        <w:t>do Nacional de Primera Instancia en lo Criminal de Instruc-</w:t>
        <w:br/>
        <w:t>ción N°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no permanente" (P.A.T.) para el corriente ejercicio finan-</w:t>
        <w:br/>
        <w:t>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caso de que los agentes con-</w:t>
        <w:br/>
        <w:t>tratados pertenezcan a la planta de personal perman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por el tiempo que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