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4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7/89</w:t>
        <w:br/>
        <w:t>SUPERINTENDENCIA ADMINISTRATIVA</w:t>
        <w:br/>
        <w:t>b.5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privada, a los efectos de lograr la provisión de</w:t>
        <w:br/>
        <w:t>Stencil tipo Tepelco y tinta semi-líquida con destino a</w:t>
        <w:br/>
        <w:t>la Cámara Nacional de Apelaciones en lo Criminal y Co-</w:t>
        <w:br/>
        <w:t>rreccional; y teniendo en cuenta lo previsto por el art.</w:t>
        <w:br/>
        <w:t xml:space="preserve">56, inc.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sus decretos re-</w:t>
        <w:br/>
        <w:t>glamentarios, lo informado a fs. 8 por la Secretarla de</w:t>
        <w:br/>
        <w:t>Jurisprudencia de la citada Cámara y lo dispuesto por</w:t>
        <w:br/>
        <w:t>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3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IECISIETE</w:t>
        <w:br/>
        <w:t>MIL NOVECIENTOS ($A 17.900.-), de la siguiente manera:</w:t>
        <w:br/>
        <w:t>$A 13.300.-- a la Cuenta "Papel,  cart</w:t>
      </w:r>
      <w:r>
        <w:rPr>
          <w:rFonts w:eastAsia="Courier New" w:ascii="Courier New" w:hAnsi="Courier New"/>
          <w:color w:val="auto"/>
          <w:sz w:val="20"/>
          <w:lang w:val="es-ES_tradnl"/>
        </w:rPr>
        <w:t>ón e impresos"</w:t>
        <w:br/>
        <w:t>(1-05-002-1-12-1210-20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4.600.-- a la Cuenta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na-</w:t>
        <w:br/>
        <w:t>les" (1-05-002-1-12-1210-206) del Presupuesto General de</w:t>
        <w:br/>
        <w:t>Gastos para el Ejercicio Financiero del año 1989 (Artícu-</w:t>
        <w:br/>
        <w:t>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