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auxiliar de</w:t>
        <w:br/>
        <w:t>servicio del Juzgado Nacional de Ejecución Penal N° 1, señor</w:t>
        <w:br/>
        <w:t>Jorge Luis Morey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