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08/78 Bis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,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uar la siguiente transformación de</w:t>
        <w:br/>
        <w:t>cargos en la dotación de Personal Administrativo y Técnico</w:t>
        <w:br/>
        <w:t>de la Cámara Nacional de Apelaciones en lo Criminal y Co-</w:t>
        <w:br/>
        <w:t>rreccional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por</w:t>
        <w:br/>
        <w:t>la transformación precedentemente dispuesta a la Partida</w:t>
        <w:br/>
        <w:t xml:space="preserve">Principal 1199 "Crédito a Distribuir"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5n a efectuar las modificaciones pertinentes en la 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tiv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