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</w:t>
      </w:r>
      <w:r>
        <w:rPr>
          <w:rFonts w:eastAsia="Courier New" w:ascii="Courier New" w:hAnsi="Courier New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0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 y tre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24.121 crea un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con asiento en Comodoro Rivadavia</w:t>
        <w:br/>
        <w:t>y que el Poder Ejecutivo Nacional ha designado a los magistra-</w:t>
        <w:br/>
        <w:t>dos que se h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argo d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mediant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7/92 ha dispuesto la creación de los cargos respec-</w:t>
        <w:br/>
        <w:t>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pro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 de esta Corte Supre-</w:t>
        <w:br/>
        <w:t>ma proveer lo necesario para asegurar la correcta prestación</w:t>
        <w:br/>
        <w:t>del servicio de justicia, por lo que la puesta en funciona-</w:t>
        <w:br/>
        <w:t>miento del nuevo tribunal constituye una prioridad insoslaya-</w:t>
        <w:br/>
        <w:t>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 la  habilitación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Federal con asiento en la ciudad</w:t>
        <w:br/>
        <w:t>de Comodoro Rivadavia, provincia de Chubut, a partir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29 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cibir el juramento de le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octores Pedr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de Diego y Enrique Jorge Guanziroli,</w:t>
        <w:br/>
        <w:t>designados por los decretos del Poder Ejecutivo Nacional N°</w:t>
        <w:br/>
        <w:t>369 y 368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