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7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 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 Re-</w:t>
        <w:br/>
        <w:t>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Acordada N° 15/95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dotación de personal de la Obra Social del Poder</w:t>
        <w:br/>
        <w:t>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os Angeles Ojea Quinta-</w:t>
        <w:br/>
        <w:t>na que se encuentra con licencia sin goce de sueldo y mien-</w:t>
        <w:br/>
        <w:t>tras dure la misma, al actual escribiente auxiliar señor</w:t>
        <w:br/>
        <w:t>LIONEL NEG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anterior, a l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MARTA MUNILLA LACA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793|98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