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4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se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Carolina Moya que renunció, a la señorita MARÍA VALERIA</w:t>
        <w:br/>
        <w:t>SAVAGE (D.N.I. N° 18.250.800 -clase 1967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, planilla de ingreso, certificado de</w:t>
        <w:br/>
        <w:t>reincidencia, título, curriculum y examen que serán agregados</w:t>
        <w:br/>
        <w:t>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79|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