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4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4    de jul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    expediente caratulado    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    de    Cuerpos    Periciales        -haberes-    bonificación</w:t>
        <w:br/>
        <w:t>adicional por título -Baigorri María Iné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2 la oficial mayor Dra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Inés Baigorri, quien se desempeña en el Laboratorio de</w:t>
        <w:br/>
        <w:t>Toxicología y Química Legal -Morgue Judicial-, solicita que</w:t>
        <w:br/>
        <w:t>se le abone la bonificación adicional por el título de</w:t>
        <w:br/>
        <w:t>bioquímica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Médico de la Morgue</w:t>
        <w:br/>
        <w:t>Judicial deja constancia de que la citada agente cumple</w:t>
        <w:br/>
        <w:t>funciones de su especialidad en el mencionado laboratorio,</w:t>
        <w:br/>
        <w:t>"por lo cual considera que corresponde acceder a lo</w:t>
        <w:br/>
        <w:t>peticionado" -fs. 3 y 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</w:t>
        <w:br/>
        <w:t>Forense presta conformidad con lo manifestado precedente-</w:t>
        <w:br/>
        <w:t>mente    -fs. 4 y 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ncontrarse cumplidos los requisi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s por la acordada 39/85, corresponde hacer lugar</w:t>
        <w:br/>
        <w:t>a lo peticionado (conf. res. 93/98, 2795/98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Gestión</w:t>
        <w:br/>
        <w:t>Interna y Habilitación que deberá liquidar el adicional por</w:t>
        <w:br/>
        <w:t>el titulo de bioquímica a favor de la oficial mayor Dra.</w:t>
        <w:br/>
        <w:t>María Inés Baigorr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