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3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7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AR"/>
        </w:rPr>
        <w:t xml:space="preserve"> de diciembre</w:t>
      </w:r>
      <w:r>
        <w:rPr>
          <w:rFonts w:ascii="Courier New" w:hAnsi="Courier New"/>
          <w:color w:val="auto"/>
          <w:sz w:val="20"/>
          <w:lang w:val="es-ES_tradnl"/>
        </w:rPr>
        <w:t xml:space="preserve">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conformidades prestada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un añ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sin goce de sueldo concedida, a la oficial superior</w:t>
        <w:br/>
        <w:t>de 7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Fiscalía ante</w:t>
        <w:br/>
        <w:t>la Cámara Nacional de Apelaciones en lo Comercial, señora</w:t>
        <w:br/>
        <w:t>María Luz Bargallo de Sánchez Clariá (art.11 del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