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4/91</w:t>
        <w:br/>
        <w:t>SUPERINTENDENCIA ADMINISTRATIVA</w:t>
        <w:br/>
        <w:t>JB.8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repa-</w:t>
        <w:br/>
        <w:t>ración de los ascensores instalados en el edificio sede</w:t>
        <w:br/>
        <w:t>de los Tribunales Federales de Córdoba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BOGAMAC ASCENSORES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tual prestataria del servicio de mantenimiento de</w:t>
        <w:br/>
        <w:t>dichos ascensores, no quedando cubiertos los arreglos</w:t>
        <w:br/>
        <w:t>necesarios por el abo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tales circunstancias, te-</w:t>
        <w:br/>
        <w:t>niendo en cuenta la urgencia que media y lo informado</w:t>
        <w:br/>
        <w:t>por la Prosecretaria de Arquitectura a fs. 46, correspon-</w:t>
        <w:br/>
        <w:t>de contratar directamente con la citada empresa, amparan-</w:t>
        <w:br/>
        <w:t>do el procedimiento en lo previsto por el art. 56, inc.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, apart. d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BOGAMAC ASCENSORES" las repar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s</w:t>
        <w:br/>
        <w:t>precedentemente, conforme a su presupuesto obrante a fs.</w:t>
        <w:br/>
        <w:t>42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IENTO SESENTA Y TRES</w:t>
        <w:br/>
        <w:t>MILLONES OCHOCIENTOS SESENTA Y SIETE MIL ($A</w:t>
        <w:br/>
        <w:t>163.867.000.-),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