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117/2.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464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 de 2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upuesto de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 para el ejercicio</w:t>
        <w:br/>
        <w:t>2.000 aprobado por la Ley N° 25.237 y la Decisión Administrativa N° 1/200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lo manifes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de la</w:t>
        <w:br/>
        <w:t>Corte Suprema de Justicia de la Nación, se hace necesario reajustar - mediante compensación</w:t>
        <w:br/>
        <w:t>- para cubrir demandas de las partidas presupuestarias en los créditos del programa 21, y de</w:t>
        <w:br/>
        <w:t>las actividades 04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5, 06 y 07 correspondiente al Servicio Administrativo Financiero N° 335,</w:t>
        <w:br/>
        <w:t>con la finalidad de redistribuir el presupuesto de gastos para el año 2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facultad conferida por el art. 14 de la Ley 11.672 y el art. 5o de la</w:t>
        <w:br/>
        <w:t>Ley N° 23.8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Modificar la dis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réditos del SAF 335 - Corte Suprema</w:t>
        <w:br/>
        <w:t>de Justicia de la Nación - para el corriente ejercicio financiero, de acuerdo al detalle obrante</w:t>
        <w:br/>
        <w:t>en planilla anex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l Poder Ejecutivo Nacional y remítase a la Dirección de</w:t>
        <w:br/>
        <w:t>Administración de la Corte Suprema de Justicia de la Nación a los fines pertinent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