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0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EXPEDIENTE N° 627/9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G.B.213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60 (confr. fs. 1), por el transporte de carga</w:t>
        <w:br/>
        <w:t>efectuado durante los meses de octubre, noviembre y di-</w:t>
        <w:br/>
        <w:t>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informa que dicho servicio no se encuentra</w:t>
        <w:br/>
        <w:t>comprendido en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circunstanci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60 de la firma "UESA S.R.L." y</w:t>
        <w:br/>
        <w:t>autorizar a la Subsecretaría de Administración a liqui-</w:t>
        <w:br/>
        <w:t>dar y abonar a la citada empresa la suma total de AUSTRA-</w:t>
        <w:br/>
        <w:t>LES DIECISIETE MILLONES QUINIENTOS SESENTA Y DOS MIL QUI-</w:t>
        <w:br/>
        <w:t>NIENTOS OCHENTA Y TRES ($A 17.562.583.-), por los motivos</w:t>
        <w:br/>
        <w:t>señalados precedentemente y en concepto de facturación</w:t>
        <w:br/>
        <w:t>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