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87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423/87 REF. N°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septiembre de 1987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7 y las con-</w:t>
        <w:br/>
        <w:t>formidades prestadas a fs.8 por la Cámara Nacional de Apelaciones</w:t>
        <w:br/>
        <w:t>en lo Contencioso Administrativo Federal, a fs. 13 por el Juzgado</w:t>
        <w:br/>
        <w:t>Federal de Primera Instancia de Catamarca y a fs.14 por la Cámara</w:t>
        <w:br/>
        <w:t>Federal de Apelaciones de Tucumán, -adscríbase a partir del 17 de</w:t>
        <w:br/>
        <w:t>agosto y por el término de 6 meses más- a la auxiliar superior de</w:t>
        <w:br/>
        <w:t>6ta.(Personal Administrativo y Técnico) de la Cámara Nacional de</w:t>
        <w:br/>
        <w:t>Apelaciones en lo Contenciosoadministrativo Federal señora Sylvia</w:t>
        <w:br/>
        <w:t>Inés Cerezo de Blamey al Juzgado Federal de 1ra. Instancia de Ca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tamarc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