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08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.N°8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invocados y la conformidad prestad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5 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</w:t>
        <w:br/>
        <w:t>treinta (30) días, al señor Juez de la Cámara Federal de</w:t>
        <w:br/>
        <w:t>Apelaciones de San Martín, doctor Daniel Mario Rudi en virtud</w:t>
        <w:br/>
        <w:t>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