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87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25714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 de noviem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lo      solicitado,        teniendo      en      cuenta      las conformidades prestadas y las facultades delegadas por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0/96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, la permuta ent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Escribientes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Karina Cecilia DELORENZO de la Cámara Federal de Apelaciones de San Martín y la señora Marcia Andrea CARIOLA del Juzgado Nacional de Ejecución Penal N° 2 de la Capital Federal. 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