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1/88                                                  EXP. N° 9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8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 un auxiliar princip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 (Personal de Servicio)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Prorrogar    la designación del    señor Miguel 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l Garro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uxiliar principal de 7ma. (Per-</w:t>
        <w:br/>
        <w:t>sonal de Servicio)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88, para desempe-/</w:t>
        <w:br/>
        <w:t>ñarse en la Intendencia del Palacio de Justici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reemplazo del</w:t>
        <w:br/>
        <w:t>señor Juan Manuel Cabana que se encontraba en uso de licencia /</w:t>
        <w:br/>
        <w:t>por el artículo 23 inc.b)del Reglamento de Licencias para l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/</w:t>
        <w:br/>
        <w:t>mente dispuesto a la cuenta "Personal no permanente" para el //</w:t>
        <w:br/>
        <w:t>ejercicio 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