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2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013/97 y su modificatoria Resolución N° 1436/97,</w:t>
        <w:br/>
        <w:t>hasta el 31 de mayo de 1998, referente a la contratación de</w:t>
        <w:br/>
        <w:t>la señora Laurentina Benítez (D.N.I. N° 92.583.962) con una</w:t>
        <w:br/>
        <w:t>categoría presupuestaria equivalente al cargo de ayudante,</w:t>
        <w:br/>
        <w:t>para desempeñarse en el Tribunal Oral en lo Criminal N° 30 de</w:t>
        <w:br/>
        <w:t>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055|96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