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13/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.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11/82 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28.276/</w:t>
        <w:br/>
        <w:t>82 del registro de la Subsecretaría de Administración,</w:t>
        <w:br/>
        <w:t>por el cual el Dr.    Victor A.    Novaro,      ex-Procurador Fiscal</w:t>
        <w:br/>
        <w:t>Federal de Río Gallegos    solicita el reintegro de    la suma</w:t>
        <w:br/>
        <w:t>de    $ 21.700.000.--,    abonada de su peculio a la empresa //</w:t>
        <w:br/>
        <w:t>"La Sureña"    por el traslado de    sus nuebles y efectos per-</w:t>
        <w:br/>
        <w:t>sonales desde aquella ciudad hasta esta Capital;    tenien-</w:t>
        <w:br/>
        <w:t>do en cuenta los    fundamentos    expuestos y los    comprobantes</w:t>
        <w:br/>
        <w:t>adjuntos a fs.      6/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 al DR.    VIICT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.      NOVARO,      ex-Procu-</w:t>
        <w:br/>
        <w:t>rador Fiscal Federal de Río Gallegos la suma de PESOS:    //</w:t>
        <w:br/>
        <w:t>VENTIUN MILLONES    SETECIENTOS MIL ($    21.700.000.--),      en /</w:t>
        <w:br/>
        <w:t>concepto de    gastos abonado a la empresa "La Sureña"    por</w:t>
        <w:br/>
        <w:t>el traslado de sus muebles y afectos personales,      según</w:t>
        <w:br/>
        <w:t>comprobantes    de fs.     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a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Transporte y Almacenaje" (1-05-002-1-12-1220-227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</w:t>
        <w:br/>
        <w:t>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