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1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6n, a los efectos de lograr la provisi6n de cuatro (4)</w:t>
        <w:br/>
        <w:t>extractores de aire helicoidales con destino a la Morgue</w:t>
        <w:br/>
        <w:t>Judicial; y teniendo en cuenta lo previsto por el art.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,y lo dispuesto por esta Corte Suprema en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</w:t>
      </w:r>
      <w:r>
        <w:rPr>
          <w:rFonts w:eastAsia="Arial" w:ascii="Arial" w:hAnsi="Arial"/>
          <w:color w:val="auto"/>
          <w:sz w:val="20"/>
          <w:lang w:val="es-ES_tradnl" w:eastAsia="es-ES"/>
        </w:rPr>
        <w:t>àusu-</w:t>
        <w:br/>
        <w:t>las particulares obrante a fs. 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</w:t>
        <w:br/>
        <w:t>($A 4.000.-), a la Cuenta "Moblaje" (1-05-002-4-41-4120</w:t>
        <w:br/>
        <w:t>-301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