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</w:t>
        <w:br/>
        <w:t>señor Juez de Cámara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</w:t>
        <w:br/>
        <w:t>de la Capital Federal doctor Rodolfo J.Urtubey,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82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