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771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3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  <w:br/>
        <w:t>Administración a liquidar las horas extras que realizará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is agentes del 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 de la</w:t>
        <w:br/>
        <w:t>Corte Suprema de Justicia de la Nación, en la Mesa de Entra-</w:t>
        <w:br/>
        <w:t>das del Tribunal hasta un máximo de tres horas en días hábi-</w:t>
        <w:br/>
        <w:t>les, a partir del día de la fecha y hasta el 31 de diciembre</w:t>
        <w:br/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Prosecretaría del Tribunal para su cumplimien-</w:t>
        <w:br/>
        <w:t>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