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256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cuatro mil seiscientos sesenta y ocho</w:t>
        <w:br/>
        <w:t>con noventa y dos centavos ($ 4.668,92.-), para atender el servicio de</w:t>
        <w:br/>
        <w:t>mantenimiento de ascensores en distintos edificios del Poder Judicial de la</w:t>
        <w:br/>
        <w:t>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