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.529/96</w:t>
        <w:br/>
        <w:t>SUPERINTENDENCIA ADMINISTRATIVA</w:t>
        <w:br/>
        <w:t>MF. 1159   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 apuesto por la Acor-</w:t>
        <w:br/>
        <w:t>dada 25/95 y la Resolución N° 626/95, vistos los infor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s que anteceden, y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o consignado</w:t>
        <w:br/>
        <w:t>por la Oficina de Intervención Previa a fs. 19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