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46/89         EXP.N°1237/89-SUF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n</w:t>
      </w:r>
      <w:r>
        <w:rPr>
          <w:rFonts w:eastAsia="Courier New" w:ascii="Courier New" w:hAnsi="Courier New"/>
          <w:color w:val="auto"/>
          <w:sz w:val="20"/>
          <w:lang w:val="es-ES_tradnl"/>
        </w:rPr>
        <w:t>°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julio de 1989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, por esta única vez, a liquidar las horas extras que</w:t>
        <w:br/>
        <w:t>realizará la auxiliar superior del Juzgado Nacional de Primera</w:t>
        <w:br/>
        <w:t>Instancia en lo Criminal y Correccional Federal N° 3 señorita</w:t>
        <w:br/>
        <w:t>María Beatriz Almansa, a razón de 3 horas diarias y por el</w:t>
        <w:br/>
        <w:t>término de 3 meses a partir del día de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servicios extraordina-</w:t>
        <w:br/>
        <w:t>rios",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