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7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99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n° 40.748</w:t>
        <w:br/>
        <w:t>-obrante a fs. 1- de la Caja Nacional de Ahorro y Seguro</w:t>
        <w:br/>
        <w:t>y atento lo manifestado a fs. 19 por la División Regis-</w:t>
        <w:br/>
        <w:t>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O TREINTA Y CINCO MILLONES CUATROCIENTOS SESENTA Y</w:t>
        <w:br/>
        <w:t>SIETE MIL TRESCIENTOS SESENTA Y SIETE ($A 135.467.367.-)</w:t>
        <w:br/>
        <w:t>y, en consecuencia, liquidar y abonar a la Caja Nacional</w:t>
        <w:br/>
        <w:t>de Ahorro y Seguro dicho importe, actualizado al 10 de</w:t>
        <w:br/>
        <w:t>febrero de 1991, correspondiente a la p</w:t>
      </w:r>
      <w:r>
        <w:rPr>
          <w:rFonts w:eastAsia="Arial" w:ascii="Arial" w:hAnsi="Arial"/>
          <w:color w:val="auto"/>
          <w:sz w:val="20"/>
          <w:lang w:val="es-ES_tradnl"/>
        </w:rPr>
        <w:t>óliza de</w:t>
        <w:br/>
        <w:t>aseguramiento contra incend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4/0009329, que ampara</w:t>
        <w:br/>
        <w:t>contra incendio, huelga o tumulto a los inmuebles de la</w:t>
        <w:br/>
        <w:t>Capital Federal e interior del país, por el período com-</w:t>
        <w:br/>
        <w:t>prendido entre el 31 de diciembre de 1990 y el 31 de di-</w:t>
        <w:br/>
        <w:t>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-previa ampliación del compromiso contable- a</w:t>
        <w:br/>
        <w:t>liquidar el monto a abonar a su valor actualizado a la</w:t>
        <w:br/>
        <w:t>fecha de efectivo pago conforme a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91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