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2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.N°627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Nacio-</w:t>
        <w:br/>
        <w:t>nal de Primera Instancia en lo Civil y Comerci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atento las razones invocadas y teniendo en cuenta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 y Comercial Federal a designar -a</w:t>
        <w:br/>
        <w:t>partir del día de la fecha y hasta el 5 de junio de 1992-</w:t>
        <w:br/>
        <w:t>un suplente con categoría presupuestaria equivalente al</w:t>
        <w:br/>
        <w:t>cargo de auxiliar principal de 3a. -personal de servicio-</w:t>
        <w:br/>
        <w:t>para desempeñarse en el Juzgado Nacional de Primera Ins-</w:t>
        <w:br/>
        <w:t>tancia en lo Civil y Comercial Federal N° 4 en reemplazo</w:t>
        <w:br/>
        <w:t>de la señora Carmen Morandini de Muñoz, que se encuentra</w:t>
        <w:br/>
        <w:t>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S)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