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0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89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junio   de 1994.</w:t>
        <w:br/>
        <w:t>En ejercicio de las facultades estable-</w:t>
        <w:br/>
        <w:t>cidas en el art.13 del decreto-ley 1285/58  (Ley  14.467)  y</w:t>
        <w:br/>
        <w:t>Reglamento para  la Justicia Nacional y teniendo en cuenta lo</w:t>
        <w:br/>
        <w:t>dispuesto en las Acordadas N</w:t>
      </w:r>
      <w:r>
        <w:rPr>
          <w:rFonts w:eastAsia="Courier New" w:ascii="Courier New" w:hAnsi="Courier New"/>
          <w:color w:val="auto"/>
          <w:sz w:val="20"/>
          <w:lang w:val="es-ES_tradnl"/>
        </w:rPr>
        <w:t>° 82/90 y 2/93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  <w:br/>
        <w:t>la Subdirección de Notificaciones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;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li Mario Ismael, al</w:t>
        <w:br/>
        <w:t>señor RICARDO MARTIN BELLINI (D.N.I.N° 23.303.986 -clase</w:t>
        <w:br/>
        <w:t>1973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